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庶房媳妇春未绿 </w:t>
      </w:r>
      <w:r>
        <w:rPr>
          <w:sz w:val="48"/>
          <w:szCs w:val="48"/>
        </w:rPr>
        <w:t xml:space="preserve">- </w:t>
      </w:r>
      <w:r>
        <w:rPr>
          <w:sz w:val="48"/>
          <w:szCs w:val="48"/>
        </w:rPr>
        <w:t>侧室之女的初夏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侧室之女的初夏梦想</w:t>
      </w:r>
      <w:r>
        <w:rPr>
          <w:sz w:val="32"/>
          <w:szCs w:val="32"/>
        </w:rPr>
        <w:t>&lt;/p&gt;&lt;p&gt;&lt;img src="/static-img/OK3AehRQiLHqyyeXXKp4vAHtAfQ-1pvkLCSCXkjshkUyMJyrTQJZx8OmhyyMzhCq.jpg"&gt;&lt;/p&gt;&lt;p&gt;</w:t>
      </w:r>
      <w:r>
        <w:rPr>
          <w:sz w:val="32"/>
          <w:szCs w:val="32"/>
        </w:rPr>
        <w:t>在中国古代，庶房媳妇这个称呼听起来有些沉重，它代表着一个家庭中不被承认的女性，她们往往生活在主屋以外的一处小院子里。春天到了，这时候主屋中的妻子已经是花容月貌了，而庶房媳妇呢？她还只是“春未绿”。</w:t>
      </w:r>
      <w:r>
        <w:rPr>
          <w:sz w:val="32"/>
          <w:szCs w:val="32"/>
        </w:rPr>
        <w:t>&lt;/p&gt;&lt;p&gt;</w:t>
      </w:r>
      <w:r>
        <w:rPr>
          <w:sz w:val="32"/>
          <w:szCs w:val="32"/>
        </w:rPr>
        <w:t>我们可以从历史小说中找到一些这样的例子。比如说，在《红楼梦》中，有个叫林黛玉的角色，她虽然身份高贵，但由于家族内部的原因，被安排到偏远的小院居住。在那里，她度过了一段艰苦又孤独的日子。</w:t>
      </w:r>
      <w:r>
        <w:rPr>
          <w:sz w:val="32"/>
          <w:szCs w:val="32"/>
        </w:rPr>
        <w:t>&lt;/p&gt;&lt;p&gt;&lt;img src="/static-img/7QO0Ti9NlpCUV5hP-ZC8SwHtAfQ-1pvkLCSCXkjshkVYb1GLv4dePIsO1Hu3su8lSoCTxf5g2RvLoColvWw2crPjq2xg9zGG9-D8JxRIbnGJhEXCsk9a2oVBx58p9eLgt4oWROw4cI4l_-zUuHYa8i1BjOF7tZiWhz0KqJpmMaVmYEIrco39apwAVq3PVMMFXE-j9ItrW5tijmOD7DC3Q-gxZXXdzmNimFa3hc4Jex4.jpg"&gt;&lt;/p&gt;&lt;p&gt;</w:t>
      </w:r>
      <w:r>
        <w:rPr>
          <w:sz w:val="32"/>
          <w:szCs w:val="32"/>
        </w:rPr>
        <w:t>但即使是在这样的环境下，庶房媳妇也不会完全没有希望。她们通常会通过嫁接花草、种植蔬菜等方式来丰富自己的生活，同时也为家里的饮食增添一丝香味。这正如一位名叫吴氏的女子，在明朝时期，因为丈夫去世而与儿子一起生活。但她并没有放弃，一方面照顾好儿子，一方面自己动手种植了一片果园，不仅自给自足，而且还能偶尔卖出些货物赚取一点外快。</w:t>
      </w:r>
      <w:r>
        <w:rPr>
          <w:sz w:val="32"/>
          <w:szCs w:val="32"/>
        </w:rPr>
        <w:t>&lt;/p&gt;&lt;p&gt;</w:t>
      </w:r>
      <w:r>
        <w:rPr>
          <w:sz w:val="32"/>
          <w:szCs w:val="32"/>
        </w:rPr>
        <w:t>当然，也有很多故事讲述的是那些因为爱情或其他原因被迫成为庶房媳妇的人们，他们的心路历程充满了挑战和挣扎。例如，那位著名诗人苏轼，他有一次写道：“吾闻夫妻相亲，犹如树木相依。”可见，即便是最深厚的情感也不一定能够避免变故和改变命运。</w:t>
      </w:r>
      <w:r>
        <w:rPr>
          <w:sz w:val="32"/>
          <w:szCs w:val="32"/>
        </w:rPr>
        <w:t>&lt;/p&gt;&lt;p&gt;&lt;img src="/static-img/Pu_Y7DaiZ5Y6JNz4Qm6fGwHtAfQ-1pvkLCSCXkjshkVYb1GLv4dePIsO1Hu3su8lSoCTxf5g2RvLoColvWw2crPjq2xg9zGG9-D8JxRIbnGJhEXCsk9a2oVBx58p9eLgt4oWROw4cI4l_-zUuHYa8i1BjOF7tZiWhz0KqJpmMaVmYEIrco39apwAVq3PVMMFXE-j9ItrW5tijmOD7DC3Q-gxZXXdzmNimFa3hc4Jex4.jpg"&gt;&lt;/p&gt;&lt;p&gt;</w:t>
      </w:r>
      <w:r>
        <w:rPr>
          <w:sz w:val="32"/>
          <w:szCs w:val="32"/>
        </w:rPr>
        <w:t>然而，就像那句俗语所说的，“春风不再来，却还有秋叶”。无论身处何种境地，都要有勇气去面对，并且不断寻找属于自己的那片绿洲。在那个“庶房媳妇春未绿”的世界里，每个人都应该怀着一种积极向上的心态，不断追求自己的梦想，让每一次春天都是一次新的开始。</w:t>
      </w:r>
      <w:r>
        <w:rPr>
          <w:sz w:val="32"/>
          <w:szCs w:val="32"/>
        </w:rPr>
        <w:t>&lt;/p&gt;&lt;p&gt;&lt;a href = "/doc/814142-</w:t>
      </w:r>
      <w:r>
        <w:rPr>
          <w:sz w:val="32"/>
          <w:szCs w:val="32"/>
        </w:rPr>
        <w:t xml:space="preserve">庶房媳妇春未绿 </w:t>
      </w:r>
      <w:r>
        <w:rPr>
          <w:sz w:val="32"/>
          <w:szCs w:val="32"/>
        </w:rPr>
        <w:t xml:space="preserve">- </w:t>
      </w:r>
      <w:r>
        <w:rPr>
          <w:sz w:val="32"/>
          <w:szCs w:val="32"/>
        </w:rPr>
        <w:t>侧室之女的初夏梦想</w:t>
      </w:r>
      <w:r>
        <w:rPr>
          <w:sz w:val="32"/>
          <w:szCs w:val="32"/>
        </w:rPr>
        <w:t>.doc" rel="alternate" download="814142-</w:t>
      </w:r>
      <w:r>
        <w:rPr>
          <w:sz w:val="32"/>
          <w:szCs w:val="32"/>
        </w:rPr>
        <w:t xml:space="preserve">庶房媳妇春未绿 </w:t>
      </w:r>
      <w:r>
        <w:rPr>
          <w:sz w:val="32"/>
          <w:szCs w:val="32"/>
        </w:rPr>
        <w:t xml:space="preserve">- </w:t>
      </w:r>
      <w:r>
        <w:rPr>
          <w:sz w:val="32"/>
          <w:szCs w:val="32"/>
        </w:rPr>
        <w:t>侧室之女的初夏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